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单位介绍信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《中国康复》编辑部：</w:t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我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科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位作者撰写论文《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  <w:r>
        <w:rPr>
          <w:sz w:val="28"/>
          <w:szCs w:val="28"/>
          <w:u w:val="none"/>
          <w:lang w:val="en-US" w:eastAsia="zh-CN"/>
        </w:rPr>
        <w:t>》，经审查，内容真实、数据可靠、无抄袭、无一稿多投、不涉及保密、署名无争议，推荐投寄贵刊，请审核刊用。</w:t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项目（课题）资助来源及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全体论文作者知晓、认可并亲笔签名：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第一作者签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通讯作者签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其他作者依次签名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righ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单位名称（加盖公章）</w:t>
      </w:r>
    </w:p>
    <w:p>
      <w:pPr>
        <w:pStyle w:val="Normal"/>
        <w:jc w:val="center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懵Q</cp:lastModifiedBy>
  <dcterms:modified xsi:type="dcterms:W3CDTF">2023-05-25T02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B74E576124546A2B8C56E3D5CE4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